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ОВАННОЙ ОБРАЗОВАТЕЛЬНОЙ ДЕЯТЕЛЬНОСТИ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йденова А.А., воспитатель)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ОД по образовательной области: </w:t>
      </w:r>
      <w:r>
        <w:rPr>
          <w:rFonts w:cs="Times New Roman" w:ascii="Times New Roman" w:hAnsi="Times New Roman"/>
          <w:sz w:val="28"/>
          <w:szCs w:val="28"/>
        </w:rPr>
        <w:t>Познани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 подготовительна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Волшебная вод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направлений развития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миром природы, развитие речи, </w:t>
      </w:r>
      <w:r>
        <w:rPr>
          <w:rFonts w:cs="Times New Roman" w:ascii="Times New Roman" w:hAnsi="Times New Roman"/>
          <w:bCs/>
          <w:iCs/>
          <w:sz w:val="28"/>
          <w:szCs w:val="28"/>
        </w:rPr>
        <w:t>художественная  литерату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систему знаний детей о воде (свойствах, пользе, использовани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развития «Ознакомление с миром природы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 знания  детей  о  значении  воды  в  нашей  жизни  и  жизни  всего  живого;      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 представления  детей о свойствах  воды, уточнить,  в каком  виде  в  природе  существует  вода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 ответственное  отношение  к  природным  богатствам   Зем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развития «Развитие речи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 развивать  связанную  речь  детей, умение  высказывать предположения и  делать  простейшие  выво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ие развития «Приобщение к художественной литературе»: 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ять литературный  багаж   стихотворением (физминутк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рганизации детей:</w:t>
      </w:r>
      <w:r>
        <w:rPr>
          <w:rFonts w:cs="Times New Roman" w:ascii="Times New Roman" w:hAnsi="Times New Roman"/>
          <w:sz w:val="28"/>
          <w:szCs w:val="28"/>
        </w:rPr>
        <w:t xml:space="preserve"> свободное расположение (в ходе ООД способы организации: дети сидят за столами, стоят полукругом около стола для показа экспериментов, свободно перемещаются по группе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от жителей пустыни; ИКТ с изображением реки, водохранилища, водоочистительной станции, водопровода; зеркало; чайник с водой; картинки со схематично изображенными свойствами воды: «Вода не имеет собственной формы», «Пар – это тоже вода», «В воде одни вещества растворяются, другие не растворяются», «Воду можно очистить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3 прозрачных пластмассовых стаканчика на каждого ребенка ( 1 и 2 наполовину наполнены водой) ; салфетки; сахар; репейное масло; пластмассовая тарелка; кубик; пипетка; палочка для размеши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воде, её роли в жизни человека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на тему «вода»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о воде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одой во время прогулок (дождь, лужи).</w:t>
      </w:r>
    </w:p>
    <w:p>
      <w:pPr>
        <w:pStyle w:val="Style14"/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сюрпризный момент; беседа – диалог; практическая деятельность; физминутка; просмотр ИКТ; показ схематичных картинок; подведение итог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учные опыты с водой. Автор: Зарапин В.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сёлые научные опыты для детей и взрослых. Опыты на кухне. Автор: Яковлева М.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ростые опыты с водой для дошкольнико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р: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Султанова 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рнет - ресурсы (физминутки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detsadclub.ru/35-vospitatelu/zaryadki/2552-fizminutka-more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tatyana35petushkova.blogspot.com/p/blog-page_3039.html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ОД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округ воспитателя полукруг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Сегодня нам пришло письмо от жителей пустыни, с просьбой рассказать им о воде, что такое вода, какая она, ведь они её так редко видят. И чтобы ответить на это письмо, нам самим необходимо лучше узнать, что же такое вода. Ребята, что вы можете сказать о воде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- вода может плескаться, литься, урчать, переливаться, бежать, течь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ы сказали: «вода льётся, течёт». Давайте это проверим. Сначала рассаживайтесь за столы. На ваших столах вы видите много посуды. Возьмем стаканчик с водой  под номером 1 и нальем немного воды на нашу пластмассовую тарелку. Выливать нужно медленно, чтобы увидеть, как вода льётся, течёт и растекается на тарелке </w:t>
      </w:r>
      <w:r>
        <w:rPr>
          <w:rFonts w:cs="Times New Roman" w:ascii="Times New Roman" w:hAnsi="Times New Roman"/>
          <w:i/>
          <w:sz w:val="28"/>
          <w:szCs w:val="28"/>
        </w:rPr>
        <w:t>(показ воспитателя, самостоятельная деятельность детей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почему у вас получилось перелить воду стаканчика в тарелку? Почему вода растеклась по тарелк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- потому, что вода жидка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равильно. Вода жидкая, поэтому она течет в реках, ручьях, по трубам, из крана. А поскольку вода жидкая и может течь, её называют жидкостью. Посмотрите, у вас на столе лежат фигуры. Что за фигуры лежат на ваших столах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убики - ответы дете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Если мы опустим кубик в стакан или положим на ладошку, изменит ли он свою форму? Попробуй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- форма не меняетс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есть ли форма у воды, как вы думае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Чтобы ответить на этот вопрос, проведём опыт. Давайте перельем воду из тарелок обратно в стаканчик под номером 1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е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Что происходит с водой, когда мы наливаем её обратно в стаканчик? Какую форму она принимае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- форму стаканчи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А когда вода была в тарелке, какую форму она имел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- форму тарелк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ы провели опыт и можем сделать вывод:  какую форму имеет вод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- вода не имеет собственной формы. Вода принимает форму того предмета, в который её наливаю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Открываем первое свойство воды: «Вода не имеет собственной формы» </w:t>
      </w:r>
      <w:r>
        <w:rPr>
          <w:rFonts w:cs="Times New Roman" w:ascii="Times New Roman" w:hAnsi="Times New Roman"/>
          <w:i/>
          <w:sz w:val="28"/>
          <w:szCs w:val="28"/>
        </w:rPr>
        <w:t>(воспитать выставляет карточку, схематично обозначающую, что вода не имеет собственной формы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сейчас немного поиграем и посчитаем </w:t>
      </w:r>
      <w:r>
        <w:rPr>
          <w:rFonts w:cs="Times New Roman" w:ascii="Times New Roman" w:hAnsi="Times New Roman"/>
          <w:i/>
          <w:sz w:val="28"/>
          <w:szCs w:val="28"/>
        </w:rPr>
        <w:t>(дети встают рядом со своими стульям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Один, два, три, четыре, пять, шесть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ин – подняться, потянутьс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ва – согнуться, разогнутьс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и – в ладоши три хлопка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оловою три кив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четыре – руки шир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ять – руками помахат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есть – на место тихо сест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Садитесь на свои места. Молодцы, ребята. Хорошо позанимались. А сейчас предлагаю поиграть в игру «Польза - вред». Разделимся  на две команды. Первая команда будет отвечать на вопрос: «Вода приносит пользу. Какую?» (например, водой моем руки). Вторая команда будет отвечать на вопрос: «Вода приносит вред. Какой?» (например, горячей водой можно обжечься). Тот, кто знает ответ, поднимает руку и встает, когда воспитатель спросит. Итак, начнем: «Вода приносит пользу. Какую?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, воспитатель обобщает ответы - воду пьют, готовят еду, умываются, моют посуду, полы, игрушки, стирают одежду. Водой можно закаляться. Вода необходима  растениям. В воде живут различные животные и рыбы, возле воды обитают птицы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Команда прекрасно справилась с заданием. А сейчас ответы второй команды: «Вода приносит вред. Какой?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, воспитатель обобщает ответы - от холодной воды можно заболеть, горячей - обжечься. На мокром полу можно упасть. Если часто поливать растения, они могут погибнуть. Если не умее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вать, можно утонуть. Бывают наводнения, которые разрушают все на своем пути. В шторм, на высоких волнах может утонуть корабль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. На все вопросы вы дали замечательные отве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теперь такой вопрос: когда вода кипит, шипит и булькает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 - если воду нагреть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что может так сильно нагреть воду, чтобы она закипел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- огонь, газ, электронагреватель, чайник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 нашу группу я принесла один из электроприборов. Как он называется?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чайник).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 – это чайник. С его помощью я нагрела вод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какая кипящая вода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 - она очень горяча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риведите пример, где вода очень – очень горячая, а где тёпла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, воспитатель обобщает ответы детей - Горячая вода в чайнике, когда кипятим чай, когда мама варит суп или компот, в грелке. Тёплой вода может быть летом в речке или лужице, где её нагревает солнце. В кране, где мы моем руки, в ванне, где купаемс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Итак, ребята, про какое свойство воды мы еще узнал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- вода может нагреваться (воспитатель выставляет карточку, схематично обозначающую, что вода может нагреваться)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 чайнике вода еще горячая. Но она стала спокойной, перестала кипеть. Посмотрите, что это поднимается над чайником? Правильно, это пар. Только не пойму, откуда он появился? Я в чайник наливала только воду. А вы знаете, откуда появился пар </w:t>
      </w:r>
      <w:r>
        <w:rPr>
          <w:rFonts w:cs="Times New Roman" w:ascii="Times New Roman" w:hAnsi="Times New Roman"/>
          <w:i/>
          <w:sz w:val="28"/>
          <w:szCs w:val="28"/>
        </w:rPr>
        <w:t>(высказывания дете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ы правы, если воду сильно нагреть, то она превращается в пар. Сейчас мы это проверим. Я осторожно подержу зеркало над паром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ать детям). </w:t>
      </w:r>
      <w:r>
        <w:rPr>
          <w:rFonts w:cs="Times New Roman" w:ascii="Times New Roman" w:hAnsi="Times New Roman"/>
          <w:sz w:val="28"/>
          <w:szCs w:val="28"/>
        </w:rPr>
        <w:t xml:space="preserve">Что вы видите на зеркале? Оно запотело, и появились капельки </w:t>
      </w:r>
      <w:r>
        <w:rPr>
          <w:rFonts w:cs="Times New Roman" w:ascii="Times New Roman" w:hAnsi="Times New Roman"/>
          <w:i/>
          <w:sz w:val="28"/>
          <w:szCs w:val="28"/>
        </w:rPr>
        <w:t>(предложить детям потрогать пальчиком зеркало и убедиться, что на зеркале вода).</w:t>
      </w:r>
      <w:r>
        <w:rPr>
          <w:rFonts w:cs="Times New Roman" w:ascii="Times New Roman" w:hAnsi="Times New Roman"/>
          <w:sz w:val="28"/>
          <w:szCs w:val="28"/>
        </w:rPr>
        <w:t xml:space="preserve"> Какое свойство воды мы узнали с помощью этого опыта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, воспитатель обобщает ответы детей -  Пар – это тоже вода (воспитатель выставляет карточку, схематично обозначающую, что пар – это вода)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А сейчас вставайте, мы с вами немного отдохнем и разомнемся </w:t>
      </w:r>
      <w:r>
        <w:rPr>
          <w:rFonts w:cs="Times New Roman" w:ascii="Times New Roman" w:hAnsi="Times New Roman"/>
          <w:i/>
          <w:sz w:val="28"/>
          <w:szCs w:val="28"/>
        </w:rPr>
        <w:t>(дети встают рядом со своими стульям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«море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очень широко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широко разводят руки в сторону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очень глубок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седают, коснувшись руками пола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там живут, друзья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олняют движение «Рыбка»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оду пить - нельзя.</w:t>
      </w:r>
    </w:p>
    <w:p>
      <w:pPr>
        <w:pStyle w:val="Normal"/>
        <w:shd w:fill="FFFFFF" w:val="clear"/>
        <w:tabs>
          <w:tab w:val="clear" w:pos="708"/>
          <w:tab w:val="center" w:pos="5528" w:leader="none"/>
          <w:tab w:val="left" w:pos="88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водят руки в сторону, приподняв плечи.)</w:t>
      </w:r>
    </w:p>
    <w:p>
      <w:pPr>
        <w:pStyle w:val="Normal"/>
        <w:shd w:fill="FFFFFF" w:val="clear"/>
        <w:tabs>
          <w:tab w:val="clear" w:pos="708"/>
          <w:tab w:val="center" w:pos="5528" w:leader="none"/>
          <w:tab w:val="left" w:pos="889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изминутки дети садятся на свои стуль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. Отдохнули, а теперь возвращаемся к нашим экспериментам.  Ребята, посмотрите, у меня есть два блюдца накрытые салфетками. Чтобы узнать, что там лежит, нужно отгадать загадки. Слушайте первую загадк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удалец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кана во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плывёт 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у пойдё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ему и конец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ахар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днимает салфетку, дети проверяют, правильно ли они отгадали загад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И, вторая загадк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ое, а не солнце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ётся, а не вод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вороде – пенитс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ается и шипи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сло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убирает салфетку со второго блюдц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сахар боится вод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- потому что в воде он растворяетс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Давайте мы проведём опыт и посмотрим, что произойдёт с сахаром, если его опустить в воду. Возьмите стаканчик с водой под номером 1. Положите в него кусочек сахара и размешайте его палочкой. Что получается? Растворился сахар в воде или не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- сахар растворилс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все ли вещества растворяются в воде</w:t>
      </w:r>
      <w:r>
        <w:rPr>
          <w:rFonts w:cs="Times New Roman" w:ascii="Times New Roman" w:hAnsi="Times New Roman"/>
          <w:i/>
          <w:sz w:val="28"/>
          <w:szCs w:val="28"/>
        </w:rPr>
        <w:t>? 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А если в воду налить масло, оно так же исчезнет в воде как сахар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Давайте проведём следующий опыт. Добавьте пипеткой в ваши стаканчики с водой под номером 2  несколько капель масла. </w:t>
      </w:r>
      <w:r>
        <w:rPr>
          <w:rFonts w:cs="Times New Roman" w:ascii="Times New Roman" w:hAnsi="Times New Roman"/>
          <w:i/>
          <w:sz w:val="28"/>
          <w:szCs w:val="28"/>
        </w:rPr>
        <w:t>(самостоятельная деятельность дете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опробуйте палочками размешать масло. Что произошло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 - масло не растворилось в воде: оно плавает на поверхности воды жёлтыми капелькам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олодцы. Проведя сейчас опыты с сахаром и маслом, с каким же новым свойством воды мы познакомилис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, воспитатель обобщает ответы детей -  вода одни вещества может растворять, а другие не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равильно. В воде одни вещества растворяются, другие не растворяются совсем (</w:t>
      </w:r>
      <w:r>
        <w:rPr>
          <w:rFonts w:cs="Times New Roman" w:ascii="Times New Roman" w:hAnsi="Times New Roman"/>
          <w:i/>
          <w:sz w:val="28"/>
          <w:szCs w:val="28"/>
        </w:rPr>
        <w:t>воспитатель выставляет карточку, схематично обозначающую, что вода растворяет не все веществ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ещё раз на тот стаканчик, куда мы наливали масло. Оно так и осталось плавать на поверхности воды. Можно ли пить такую воду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– не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 - она пахнет маслом и неприятная на вкус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Да, такая вода не пригодна для питья. Что же мы можем сделать, чтобы она стала чистой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 - её нужно очистить от масл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это можно сделать, но только при помощи фильтра. Самый простой фильтр для очистки воды мы можем сделать с вами сами из обычной салфетки. Посмотрите, как я это сделаю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показывает, как сделать фильтр из салфетки и установить его на стаканчик). </w:t>
      </w:r>
      <w:r>
        <w:rPr>
          <w:rFonts w:cs="Times New Roman" w:ascii="Times New Roman" w:hAnsi="Times New Roman"/>
          <w:sz w:val="28"/>
          <w:szCs w:val="28"/>
        </w:rPr>
        <w:t xml:space="preserve">А теперь попробуйте сделать фильтр самостоятельно. Для этого вам понадобиться пустой стаканчик под номером 3. </w:t>
      </w:r>
      <w:r>
        <w:rPr>
          <w:rFonts w:cs="Times New Roman" w:ascii="Times New Roman" w:hAnsi="Times New Roman"/>
          <w:i/>
          <w:sz w:val="28"/>
          <w:szCs w:val="28"/>
        </w:rPr>
        <w:t>(самостоятельная деятельность дет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олодцы, все правильно получилось. Давайте попробуем, как работают наши фильтры. Мы очень осторожно, понемногу, будем лить масленую воду в стаканчик с фильтром  </w:t>
      </w:r>
      <w:r>
        <w:rPr>
          <w:rFonts w:cs="Times New Roman" w:ascii="Times New Roman" w:hAnsi="Times New Roman"/>
          <w:i/>
          <w:sz w:val="28"/>
          <w:szCs w:val="28"/>
        </w:rPr>
        <w:t>(самостоятельная деятельность детей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Аккуратно снимите фильтр, положите его на тарелку и посмотрите на воду. Какая она стала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 - вода стала чисто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Как думаете, куда делось масло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 - масло осталось на фильтр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ы с вами узнали самый простой способ очистки воды. Но с фильтрованной водой мы с вами сталкиваемся каждый день </w:t>
      </w:r>
      <w:r>
        <w:rPr>
          <w:rFonts w:cs="Times New Roman" w:ascii="Times New Roman" w:hAnsi="Times New Roman"/>
          <w:i/>
          <w:sz w:val="28"/>
          <w:szCs w:val="28"/>
        </w:rPr>
        <w:t>(показ фотографий на телевизоре).</w:t>
      </w:r>
      <w:r>
        <w:rPr>
          <w:rFonts w:cs="Times New Roman" w:ascii="Times New Roman" w:hAnsi="Times New Roman"/>
          <w:sz w:val="28"/>
          <w:szCs w:val="28"/>
        </w:rPr>
        <w:t xml:space="preserve"> Вода, которая попадает к нам, в наши квартиры через водопровод, тоже фильтрованная. Сначала воду берут из реки </w:t>
      </w:r>
      <w:r>
        <w:rPr>
          <w:rFonts w:cs="Times New Roman" w:ascii="Times New Roman" w:hAnsi="Times New Roman"/>
          <w:i/>
          <w:sz w:val="28"/>
          <w:szCs w:val="28"/>
        </w:rPr>
        <w:t>(фото 1)</w:t>
      </w:r>
      <w:r>
        <w:rPr>
          <w:rFonts w:cs="Times New Roman" w:ascii="Times New Roman" w:hAnsi="Times New Roman"/>
          <w:sz w:val="28"/>
          <w:szCs w:val="28"/>
        </w:rPr>
        <w:t xml:space="preserve"> или какого-нибудь подземного водохранилища </w:t>
      </w:r>
      <w:r>
        <w:rPr>
          <w:rFonts w:cs="Times New Roman" w:ascii="Times New Roman" w:hAnsi="Times New Roman"/>
          <w:i/>
          <w:sz w:val="28"/>
          <w:szCs w:val="28"/>
        </w:rPr>
        <w:t>(фото 2).</w:t>
      </w:r>
      <w:r>
        <w:rPr>
          <w:rFonts w:cs="Times New Roman" w:ascii="Times New Roman" w:hAnsi="Times New Roman"/>
          <w:sz w:val="28"/>
          <w:szCs w:val="28"/>
        </w:rPr>
        <w:t xml:space="preserve"> Затем она попадает на специальные водоочистительные станции </w:t>
      </w:r>
      <w:r>
        <w:rPr>
          <w:rFonts w:cs="Times New Roman" w:ascii="Times New Roman" w:hAnsi="Times New Roman"/>
          <w:i/>
          <w:sz w:val="28"/>
          <w:szCs w:val="28"/>
        </w:rPr>
        <w:t>(фото 3),</w:t>
      </w:r>
      <w:r>
        <w:rPr>
          <w:rFonts w:cs="Times New Roman" w:ascii="Times New Roman" w:hAnsi="Times New Roman"/>
          <w:sz w:val="28"/>
          <w:szCs w:val="28"/>
        </w:rPr>
        <w:t xml:space="preserve"> где с помощью сложных фильтров, не похожих на наши, воду очищают от песка, грязи, разных микробов. И только после этого вода уже попадает в водопровод </w:t>
      </w:r>
      <w:r>
        <w:rPr>
          <w:rFonts w:cs="Times New Roman" w:ascii="Times New Roman" w:hAnsi="Times New Roman"/>
          <w:i/>
          <w:sz w:val="28"/>
          <w:szCs w:val="28"/>
        </w:rPr>
        <w:t>(фото 4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Какое новое свойство воды мы еще узнал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- воду можно очистить (воспитателем выставляется карточка, схематично обозначающая, что воду можно очистить)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вода – одно из самых удивительных веществ на планете. Какие новые свойства воды вы сегодня узнали? </w:t>
      </w:r>
      <w:r>
        <w:rPr>
          <w:rFonts w:cs="Times New Roman" w:ascii="Times New Roman" w:hAnsi="Times New Roman"/>
          <w:i/>
          <w:sz w:val="28"/>
          <w:szCs w:val="28"/>
        </w:rPr>
        <w:t>(воспитатель напоминает о картинках, выставленных на доск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, воспитатель обобщает ответы детей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ода не имеет собственной форм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ар – это тоже вод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воде одни вещества растворяются, другие не растворяют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ду можно очистить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ода - добрый друг и помощник человека. Действительно, ведь без воды невозможно прожить на земле, поэтому воду надо беречь и охранять. Мы с вами сегодня хорошо потрудились, много узнали о воде. И поэтому предлагаю дома с родителями нарисовать рисунки для жителей пустыни о том, что же такое в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следующий день оформляется выставка рисунков в раздевальной комнат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2"/>
    <w:qFormat/>
    <w:rPr/>
  </w:style>
  <w:style w:type="character" w:styleId="C19">
    <w:name w:val="c1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community/5610805/post333002605/" TargetMode="External"/><Relationship Id="rId3" Type="http://schemas.openxmlformats.org/officeDocument/2006/relationships/hyperlink" Target="http://www.detsadclub.ru/35-vospitatelu/zaryadki/2552-fizminutka-more" TargetMode="External"/><Relationship Id="rId4" Type="http://schemas.openxmlformats.org/officeDocument/2006/relationships/hyperlink" Target="http://tatyana35petushkova.blogspot.com/p/blog-page_303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6:00Z</dcterms:created>
  <dc:creator>Пользователь Windows</dc:creator>
  <dc:description/>
  <cp:keywords/>
  <dc:language>en-US</dc:language>
  <cp:lastModifiedBy>Пользователь Windows</cp:lastModifiedBy>
  <cp:lastPrinted>2014-10-27T10:37:00Z</cp:lastPrinted>
  <dcterms:modified xsi:type="dcterms:W3CDTF">2015-01-21T07:23:00Z</dcterms:modified>
  <cp:revision>4</cp:revision>
  <dc:subject/>
  <dc:title/>
</cp:coreProperties>
</file>