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ОДИТЕЛЬСКИЙ ДОГОВОР МЕЖДУ ДОШКОЛЬНЫМ ОБРАЗОВАТЕЛЬНЫМ УЧРЕЖДЕНИЕМ  И РОДИТЕЛЯМИ (ЛИЦАМИ, ИХ ЗАМЕНЯЮЩИМИ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г. Серпухов                                                       «_______» _______________201</w:t>
      </w:r>
      <w:r>
        <w:rPr>
          <w:b w:val="false"/>
          <w:bCs w:val="false"/>
          <w:sz w:val="22"/>
          <w:szCs w:val="22"/>
          <w:lang w:val="en-US"/>
        </w:rPr>
        <w:t>5</w:t>
      </w:r>
      <w:r>
        <w:rPr>
          <w:b w:val="false"/>
          <w:bCs w:val="false"/>
          <w:sz w:val="22"/>
          <w:szCs w:val="22"/>
        </w:rPr>
        <w:t>г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Настоящий договор заключен между Муниципальным дошкольным образовательным учреждением - детским садом общеразвивающего вида с приоритетным осуществлением деятельности по одному из направлений развития воспитанников №30 «Родничок» в дальнейшем именуемым ДОУ, в лице заведующей Галановой Натальи Алексеевны,  действующей на основании Устава  ДОУ, с одной стороны, и мать (или иной законный представитель)</w:t>
      </w:r>
      <w:r>
        <w:rPr>
          <w:b w:val="false"/>
          <w:color w:val="2B2B2B"/>
          <w:sz w:val="22"/>
          <w:szCs w:val="22"/>
        </w:rPr>
        <w:t xml:space="preserve"> ребёнка, посещающего настоящее ДОУ именуемая   в   дальнейшем   "Родитель"__________________________________________________________         _______________</w:t>
      </w:r>
      <w:r>
        <w:rPr>
          <w:b w:val="false"/>
          <w:bCs w:val="false"/>
          <w:sz w:val="22"/>
          <w:szCs w:val="22"/>
        </w:rPr>
        <w:t>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 другой стороны, о нижеследующем:</w:t>
      </w:r>
    </w:p>
    <w:p>
      <w:pPr>
        <w:pStyle w:val="HTML"/>
        <w:shd w:fill="FFFFFF" w:val="clea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.</w:t>
      </w:r>
    </w:p>
    <w:p>
      <w:pPr>
        <w:pStyle w:val="HTM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1.1. ДОУ оказывает услуги по содержанию ребёнка в муниципальном дошкольном образовательном учреждении, а Родитель оплачивает оказанные услуги в размере установленном п. 3.2.1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2. РЕЖИМ ПОСЕЩЕНИЯ И ОТЧИСЛЕНИЯ ВОСПИТАННИКОВ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РЕЖИМ ПОСЕЩЕНИЯ.</w:t>
      </w:r>
    </w:p>
    <w:p>
      <w:pPr>
        <w:pStyle w:val="TextBody"/>
        <w:ind w:firstLine="708"/>
        <w:jc w:val="both"/>
        <w:rPr/>
      </w:pPr>
      <w:r>
        <w:rPr>
          <w:b w:val="false"/>
          <w:sz w:val="22"/>
          <w:szCs w:val="22"/>
        </w:rPr>
        <w:t xml:space="preserve">2.1.1. </w:t>
      </w:r>
      <w:r>
        <w:rPr>
          <w:b w:val="false"/>
          <w:bCs w:val="false"/>
          <w:sz w:val="22"/>
          <w:szCs w:val="22"/>
        </w:rPr>
        <w:t>Режим работы ДОУ – с понедельника по пятницу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1.2. Выходные дни: суббота, воскресенье и праздничные дни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1.3. Порядок и режим посещения воспитанником ДОУ соответствует режиму работы ДОУ с 7.00-19.00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1.4. Допуск воспитанника в группу после его болезни осуществляется только при представлении справки о состоянии здоровья ребенк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1.5. Все медицинские назначения в ДОУ осуществляются после того, как Родитель будет ознакомлен с ними.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2. ОТЧИСЛЕНИЕ ВОСПИТАННИ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>2.2.1.  На основании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>а)  письменного заявления родителей (законных представителей)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>б)  достижении возраста воспитанником 7 лет на 31 августа текущего года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1. ПРАВА и ОБЯЗАННОСТИ ДОУ.</w:t>
      </w:r>
    </w:p>
    <w:p>
      <w:pPr>
        <w:pStyle w:val="TextBody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У ОБЯЗУЕТС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  <w:szCs w:val="22"/>
        </w:rPr>
        <w:t>зачислить ребёнка Родителя, выполнившего установленные Уставом ДОУ услов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обеспечить условия удовлетворения потребностей ребенка в </w:t>
      </w:r>
      <w:r>
        <w:rPr>
          <w:b w:val="false"/>
          <w:sz w:val="22"/>
          <w:szCs w:val="22"/>
        </w:rPr>
        <w:t>интеллектуальном, личностном и физическом развитии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ребенка, защиту его прав и достоинства, а также защиту от всех форм психического и физического насили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беспечить безопасность жизни и здоровья ребенка  в рамках законодательства по охране труд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доставить ребенку уход, воспитание, развитие, оздоровление, укрепление психического здоровья, личностное развитие и эмоциональное благополучие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беспечить квалифицированное выполнение обязанностей воспитателями и специалистам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важать права ребенка и его родителе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охранять конфиденциальность полученной информации об особенностях развития ребенка, истории семьи и специфике семейных взаимоотношени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роить образовательный маршрут (программу развития) воспитанника в соответствии с его темпами развития и с учетом его индивидуальных особенносте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мплектовать группы с учётом возраста воспитанник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  <w:szCs w:val="22"/>
        </w:rPr>
        <w:t>организовать 5-ти разовое питание воспитанников в соответствии с предъявляемыми требованиями и в пределах выделяемого норматива бюджетного финансировани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существлять проведение платных услуг, при этом оказывать данный вид образовательных услуг в порядке и сроки, определенные договором и только с согласия родителей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РАБОТНИКОВ ДОУ:</w:t>
      </w:r>
    </w:p>
    <w:p>
      <w:pPr>
        <w:pStyle w:val="TextBody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Педагог обязан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ланировать и организовывать жизнедеятельность детей в соответствии с их возрастными особенностями, проводить повседневную работу по воспитанию и развитию воспитанников в соответствии с реализуемыми образовательными и воспитательными программам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 основе изучения индивидуальных особенностей детей, рекомендаций специалистов планировать и проводить индивидуальную работу (с группой детей и индивидуально)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рганизовать выполнение воспитанниками режима дн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одействовать формированию культурно-гигиенических навыков у детей с учетом их возраст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овлекать родителей в деятельность, направленную на создание оптимальных условий, способствующих развитию их дете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воевременно информировать родителей о развитии детей, планах проводимых занятий, оздоровительных и иных мероприятий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3.1.3. ПРАВА  ДОУ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>требовать рассмотрения жалоб и проведения дисциплинарного расследования нарушений педагогическим работником норм профессионального поведения только в том случае, если жалоба на него будет подана в письменной форме. Копия жалобы должна быть передана данному педагогическому работнику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пользовать разнообразные формы организации занятий и педагогические технологии, методики обучения и воспитания, учебные пособия и материалы, учебник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длагать родителям участвовать в учебно-воспитательных, оздоровительно-профилактических и коррекционных мероприятиях в случае, если ребенок воспринимает эти мероприятия негативно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ереводить ребёнка в следующую возрастную группу с 01.08. до 01.09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2. ПРАВА И ОБЯЗАННОСТИ РОДИТЕЛЕЙ</w:t>
      </w:r>
    </w:p>
    <w:p>
      <w:pPr>
        <w:pStyle w:val="TextBody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3.2.1. РОДИТЕЛЬ ОБЯЗАН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ля зачисления ребёнка в ДОУ Родитель должен предоставить:</w:t>
      </w:r>
    </w:p>
    <w:p>
      <w:pPr>
        <w:pStyle w:val="TextBody"/>
        <w:ind w:left="795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) направление СПА «Комитет по образованию»;</w:t>
      </w:r>
    </w:p>
    <w:p>
      <w:pPr>
        <w:pStyle w:val="TextBody"/>
        <w:ind w:left="795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б) медицинскую карту ребёнка для образовательных учреждений;</w:t>
      </w:r>
    </w:p>
    <w:p>
      <w:pPr>
        <w:pStyle w:val="TextBody"/>
        <w:ind w:left="795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) написать заявление на имя заведующей с просьбой о зачислении ребёнка в ДОУ;</w:t>
      </w:r>
    </w:p>
    <w:p>
      <w:pPr>
        <w:pStyle w:val="TextBody"/>
        <w:ind w:left="795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) документы, подтверждающие льготное содержание ребёнка в ДОУ (для граждан имеющих право на льготы);</w:t>
        <w:tab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ыполнять Устав ДОУ в части, касающейся их прав и обязанносте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доставлять полную информацию о состоянии развития ребенка, пока он является воспитанником ДОУ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е допускать пропуска занятий детьми без уважительной причины, следить за здоровьем ребенка, в случае пропуска ребенком 3-х дней и более предоставлять медицинскую справку о состоянии здоровья ребенк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своевременно ставить в известность администрацию ДОУ в случае заболевания ребенка или на период отпуска (по письменному заявлению); подтверждать пропуски учебных дней медицинскими справками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производить оплату за услуги  ДОУ до 15 числа каждого месяц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своевременно предоставлять документ и его копию, подтверждающую оплату за содержание ребенка в ДОУ и платные услуг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сообщать до 9.00 дежурному администратору о причине отсутствия ребенка по телефону   </w:t>
      </w:r>
      <w:r>
        <w:rPr>
          <w:bCs w:val="false"/>
          <w:sz w:val="22"/>
          <w:szCs w:val="22"/>
        </w:rPr>
        <w:t>72 – 29 – 07</w:t>
      </w:r>
      <w:r>
        <w:rPr>
          <w:b w:val="false"/>
          <w:bCs w:val="false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доставлять номера телефонов оперативной связи с ними во время пребывания ребенка в ДОУ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ыполнять рекомендации специалистов и педагогов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сутствовать на различных видах занятий, если это требуется из-за плохой контактности ребенка или необходимости, возникшей у специалист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водить ребенка  в ДОУ в опрятном виде, чистой обуви.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2.2. РОДИТЕЛЬ ИМЕЕТ ПРАВО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знакомиться с условиями организации в ДОУ воспитательно-образовательного процесса и с его программно-методическим сопровождением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выплату компенсации части родительской платы за содержание ребенка в ДОУ (Постановление Главы города № 1303   от 18.09.2013г.), в соответствии с имеющимся </w:t>
      </w:r>
      <w:r>
        <w:rPr>
          <w:b w:val="false"/>
          <w:sz w:val="22"/>
          <w:szCs w:val="22"/>
        </w:rPr>
        <w:t>Порядком обращения за компенсацией части родительской платы за содержание ребенка в муниципальных образовательных учреждениях и иных образовательных организациях города Серпухова, реализующих основную общеобразовательную программу дошкольного образовани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получение консультационной помощи специалистов и педагогов данного ДОУ (по своему желанию или в случае необходимости)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 ознакомление с Уставом ДОУ и другими документами, регламентирующими организацию воспитательно-образовательного процесс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 соблюдение конфиденциальности предоставляемой информаци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 обращение с жалобой в письменной форме к администрации ДОУ в случаях нарушения прав ребенка или нарушения педагогическим работником норм профессионального поведени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своевременное информирование о работе ДОУ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 участие в управлении ДОУ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казание добровольных пожертвований и целевых взносов для осуществления уставной деятельности ДОУ (Федерального закона «Об образовании» от  21.12.2012г.)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4. ОТВЕТСТВЕННОСТЬ СТОРОН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4.1. Участники договора несут ответственность за соблюдение данного договора в соответствие с законодательством РФ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4.2. Родитель несет ответственность за достоверность представленных  сведений и документов, а также их подлинность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4.3. ДОУ несет ответственность в установленном законодательством РФ порядке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а невыполнение функций, определенных Уставом ДОУ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а реализацию образовательных программ не в полном объеме, а также за  их качество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а соответствие применяемых форм, методов и средств в организации образовательного процесса возрастным и психофизиологическим особенностям детей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а жизнь и здоровье воспитанников и работников учреждения в период         пребывания в ДОУ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У НЕ НЕСЕТ ОТВЕТСТВЕННОСТЬ: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5.1. За отказ родителей от определенных видов занятий или оздоровительно-коррекционных мероприятий, влекущий к ухудшению психического, соматического и социального благополучия ребенка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5.2. За качество коррекционной работы в случае отказа родителей принимать участие в данном виде работы, выражающегося в непосещении ребенком ДОУ без уважительной причины, а также, если родители не принимают участие в семинарах, индивидуальных консультациях, не выполняют рекомендаций специалистов и педагогов ДОУ.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 ОПЛАТА УСЛУГ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>6.1. Размер платы за услуги ДОУ, взимаемой с Родителей, независимо от места их работы (учёбы, службы), составляет 135 (сто тридцать пять  рублей) рублей в день на одного ребёнк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2. Оплата производится в безналичном порядке, на счёт указанный в квитанции выдаваемой в ДОУ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6.3. Размер платы за содержание ребёнка в ДОУ может быть изменён в случае утверждения нового размера платы соответствующим органом.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4. Долг по плате за содержание детей в МДОУ может быть взыскан с родителей (законных представителей) в судебном порядке.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7. ДОСРОЧНОЕ РАСТОРЖЕНИЕ ДОГОВОРА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7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7.2.  Настоящий договор может быть расторгнут по соглашению сторон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7.3. Родитель вправе отказаться от исполнения договора при условии оплаты  услуг ДОУ фактически понесённых им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РОК ДЕЙСТВИЯ ДОГОВОРА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Договор действует с момента его подписания обеими Сторонами 1 год с пролонгацией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АДРЕСА СТОРОН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дошкольное образовательное учреждение -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дитель (Ф.И.О.)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тский сад общеразвивающего вида с приоритетным осуществлением деятельности по одному из направлений развития воспитанников  №30 «Родничок»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рес: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рес: г. Серпухов, ул. Ракова, д. 6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ел.  72 – 29 – 07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тел.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ведующий детским садом: Галанова   Наталья   Алексеевн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аспорт _________№ 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дан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______»_________________________20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подпись родител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«_______» __________________________20_г.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 Уставом ДОУ и другими документами, регламентирующими организацию воспитательно-образовательного процесса           ознакомлен(а) _______________________                                   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число)                                                                    (подпись)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36:00Z</dcterms:created>
  <dc:creator>User</dc:creator>
  <dc:description/>
  <cp:keywords/>
  <dc:language>en-US</dc:language>
  <cp:lastModifiedBy>Светлана</cp:lastModifiedBy>
  <cp:lastPrinted>2013-08-16T10:33:00Z</cp:lastPrinted>
  <dcterms:modified xsi:type="dcterms:W3CDTF">2015-01-12T12:04:00Z</dcterms:modified>
  <cp:revision>16</cp:revision>
  <dc:subject/>
  <dc:title>ттт</dc:title>
</cp:coreProperties>
</file>